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VIR Y TRANSMITIR LA FE EN FAMILIA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VISION DESDE UN COLEGIO</w:t>
      </w:r>
    </w:p>
    <w:p>
      <w:pPr>
        <w:pStyle w:val="Normal"/>
        <w:ind w:firstLine="708"/>
        <w:rPr>
          <w:u w:val="single"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Pregunta inicial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esde tu experiencia e intuición personal, y para “ayudar a la familia [matrimonio, padres] a “vivir y transmitir la fe”, y mirando “</w:t>
      </w:r>
      <w:r>
        <w:rPr>
          <w:b/>
          <w:bCs/>
        </w:rPr>
        <w:t>desde el colegio</w:t>
      </w:r>
      <w:r>
        <w:rPr/>
        <w:t>”, señal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/>
        <w:t>las 3/4 líneas de acción más urg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/>
        <w:t>¿en quiénes, cuándo y cómo concretar estas acciones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º.-</w:t>
      </w:r>
      <w:r>
        <w:rPr/>
        <w:t xml:space="preserve"> </w:t>
        <w:tab/>
      </w:r>
      <w:r>
        <w:rPr>
          <w:b/>
          <w:bCs/>
          <w:u w:val="single"/>
        </w:rPr>
        <w:t>Colaborar con los pad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Quizá lo mejor que puede hacer un Colegio es </w:t>
      </w:r>
      <w:r>
        <w:rPr>
          <w:b/>
          <w:bCs/>
        </w:rPr>
        <w:t>colaborar con los padres</w:t>
      </w:r>
      <w:r>
        <w:rPr/>
        <w:t>, es decir, ayudar a los padres a descubrir, a ser y a vivir lo que son, como matrimonio y como p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ría largo, y no necesario en este lugar, distinguir entre padres creyentes, menos creyentes y no creyentes; padres practicantes, poco practicantes y alejados – de las prácticas -, para diferenciar así las acciones y sus ámbitos, los contenidos y las tácticas a seguir en cada caso. Pero los dirigentes de un colegio confesional sí lo tienen que tener muy “clarificado” y “clasificado”, a la hora de recibir alumnos y a la hora de trabajar pastoralmente con los hijos y con los diferentes tipos de padres, desde la perspectiva de la fe crist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Formar a los padres, a la vez, y más que a sus hijos” podría ser un buen slogam de un colegio con buena visión humana y cristiana . Invertir en esto, tiempo, dinero y personas, sería el soporte absolutamente imprescindible para realizar el sloga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o me toca a mí ni quiero extenderme en señalar pistas o </w:t>
      </w:r>
      <w:r>
        <w:rPr>
          <w:b/>
          <w:bCs/>
        </w:rPr>
        <w:t>directrices generales</w:t>
      </w:r>
      <w:r>
        <w:rPr/>
        <w:t>, que encontraréis en los “</w:t>
      </w:r>
      <w:r>
        <w:rPr>
          <w:b/>
          <w:bCs/>
        </w:rPr>
        <w:t>idearios</w:t>
      </w:r>
      <w:r>
        <w:rPr/>
        <w:t>”, buenos, de muchos colegios; tales com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acción pastoral afecta o se realiza – como ideal – en los tres ámbitos de: 1. campo escolar; 2. campo extraescolar, de tipo religioso o deportivo o cultural; 3. campo familiar;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familia y pastoral familiar es o ha de ser “un eje trasversal” en todas las actividades colegiales;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 se han de hacer pastorales sectoriales, separadas, sino todo un proceso en el que estén unidas las acciones sectoriales o actividades según edades.  </w:t>
      </w:r>
    </w:p>
    <w:p>
      <w:pPr>
        <w:pStyle w:val="Normal"/>
        <w:jc w:val="both"/>
        <w:rPr/>
      </w:pPr>
      <w:r>
        <w:rPr/>
        <w:tab/>
      </w:r>
    </w:p>
    <w:p>
      <w:pPr>
        <w:pStyle w:val="Sangra2detindependiente"/>
        <w:rPr/>
      </w:pPr>
      <w:r>
        <w:rPr/>
        <w:t>Valen como lo que son: “generales”, “orientadoras”; pero vacías, hasta que no se encarnan en acciones concretas. Por ello, prefiero aludir a algunas de éstas, que se están realizando o que son claramente realizabl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Desde el Colegio se formula una </w:t>
      </w:r>
      <w:r>
        <w:rPr>
          <w:b/>
          <w:bCs/>
        </w:rPr>
        <w:t>queja generalizada</w:t>
      </w:r>
      <w:r>
        <w:rPr/>
        <w:t>, válida no sólo para lo relativo a la fe cristiana, sino para los valores educativos en genera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os padres se preocupan poco de los hijos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os padres justifican todo” en los comportamientos de sus hij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os padres se sienten y están desbordados por sus hijos”, ya desde los 9-10 años de edad.</w:t>
      </w:r>
    </w:p>
    <w:p>
      <w:pPr>
        <w:pStyle w:val="Normal"/>
        <w:tabs>
          <w:tab w:val="clear" w:pos="708"/>
          <w:tab w:val="left" w:pos="6710" w:leader="none"/>
        </w:tabs>
        <w:jc w:val="both"/>
        <w:rPr/>
      </w:pPr>
      <w:r>
        <w:rPr/>
        <w:t xml:space="preserve">           </w:t>
      </w:r>
      <w:r>
        <w:rPr/>
        <w:t xml:space="preserve">También es verdad que desde el Colegio, en muchas ocasiones y según grados, se están haciendo </w:t>
      </w:r>
      <w:r>
        <w:rPr>
          <w:b/>
          <w:bCs/>
        </w:rPr>
        <w:t>ofertas de calidad</w:t>
      </w:r>
      <w:r>
        <w:rPr/>
        <w:t>, como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acogida” mimada, a los padres, en grupos y personalizada, con lugares y fechas; con entrevistas y tutorías por nivel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dades del “Departamento de Orientación Familiar”, que atiende a to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dades del “Departamento de formación religiosa” en gener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grupos de fe” y “grupos de oración”, según cursos o nivel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dades de catequesis y otras, religiosas, con los niños y reuniones con los padres, incluso entrevistas personales con estos, en los años de preparación para la 1ª comunió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dades similares en torno a la preparación de los adolescentes para la confirmació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tividades en grupos de “Escuela de Padres”, sea Ecca o de otro tip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nte esta gama importante de ofertas, y seguro que incompleta por mi parte, hago, no sin dolor, </w:t>
      </w:r>
      <w:r>
        <w:rPr>
          <w:b/>
          <w:bCs/>
        </w:rPr>
        <w:t>una afirmación y unas preguntas</w:t>
      </w:r>
      <w:r>
        <w:rPr/>
        <w:t>, en la misma dirección que acentué en la parroqui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y orientaciones y acciones de ofertas valiosas, y hasta muy valiosas, hechas a “</w:t>
      </w:r>
      <w:r>
        <w:rPr>
          <w:b/>
          <w:bCs/>
        </w:rPr>
        <w:t>los que vienen</w:t>
      </w:r>
      <w:r>
        <w:rPr/>
        <w:t>” al colegio, a los que se acercan y se integran en ellas en el “</w:t>
      </w:r>
      <w:r>
        <w:rPr>
          <w:b/>
          <w:bCs/>
        </w:rPr>
        <w:t>entorno colegial</w:t>
      </w:r>
      <w:r>
        <w:rPr/>
        <w:t>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o ¿qué y cómo se hace llegar todo esto, u otras cosas, a “los que </w:t>
      </w:r>
      <w:r>
        <w:rPr>
          <w:b/>
          <w:bCs/>
        </w:rPr>
        <w:t>no vienen</w:t>
      </w:r>
      <w:r>
        <w:rPr/>
        <w:t>”, a los que están “</w:t>
      </w:r>
      <w:r>
        <w:rPr>
          <w:b/>
          <w:bCs/>
        </w:rPr>
        <w:t>en sus casas</w:t>
      </w:r>
      <w:r>
        <w:rPr/>
        <w:t xml:space="preserve">”? ¿Cómo incide el colegio cristiano en el </w:t>
      </w:r>
      <w:r>
        <w:rPr>
          <w:b/>
          <w:bCs/>
        </w:rPr>
        <w:t>ámbito familiar</w:t>
      </w:r>
      <w:r>
        <w:rPr/>
        <w:t xml:space="preserve"> – padres y matrimonio joven – de forma que éstos actúen en sus hijos, alumnos del colegio? ¿Qué se está haciendo para que en “la comunidad educativa”, sean </w:t>
      </w:r>
      <w:r>
        <w:rPr>
          <w:b/>
          <w:bCs/>
        </w:rPr>
        <w:t>los padres</w:t>
      </w:r>
      <w:r>
        <w:rPr/>
        <w:t xml:space="preserve">, en todo momento, </w:t>
      </w:r>
      <w:r>
        <w:rPr>
          <w:b/>
          <w:bCs/>
        </w:rPr>
        <w:t>los primeros</w:t>
      </w:r>
      <w:r>
        <w:rPr/>
        <w:t xml:space="preserve"> educadores en la f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º.-</w:t>
      </w:r>
      <w:r>
        <w:rPr/>
        <w:t xml:space="preserve"> </w:t>
        <w:tab/>
      </w:r>
      <w:r>
        <w:rPr>
          <w:b/>
          <w:bCs/>
          <w:u w:val="single"/>
        </w:rPr>
        <w:t>Catequesis y 1ª comunión en el coleg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uchos colegios organizan la </w:t>
      </w:r>
      <w:r>
        <w:rPr>
          <w:b/>
          <w:bCs/>
        </w:rPr>
        <w:t>preparación y celebración de la 1ª comunión</w:t>
      </w:r>
      <w:r>
        <w:rPr/>
        <w:t xml:space="preserve">. En torno a la preparación para la </w:t>
      </w:r>
      <w:r>
        <w:rPr>
          <w:b/>
          <w:bCs/>
          <w:u w:val="single"/>
        </w:rPr>
        <w:t>primera comunión</w:t>
      </w:r>
      <w:r>
        <w:rPr/>
        <w:t xml:space="preserve"> tenemos en manos de la dirección del colegio una </w:t>
      </w:r>
      <w:r>
        <w:rPr>
          <w:b/>
          <w:bCs/>
        </w:rPr>
        <w:t>oportunidad máxima. Es el momento</w:t>
      </w:r>
      <w:r>
        <w:rPr/>
        <w:t xml:space="preserve"> más propicio para que muchos matrimonios - de vuelta ya   mayoritariamente del enamoramiento inicial – </w:t>
      </w:r>
      <w:r>
        <w:rPr>
          <w:b/>
          <w:bCs/>
        </w:rPr>
        <w:t>se formen</w:t>
      </w:r>
      <w:r>
        <w:rPr/>
        <w:t xml:space="preserve"> y se comprometan con su propio matrimonio y con su propio “ministerio”, quienes de “pareja joven” han estado, quizá, relativamente desentendidos de vivir y transmitir la fe cristiana, en pareja y en familia, a sus hijos. Es el </w:t>
      </w:r>
      <w:r>
        <w:rPr>
          <w:b/>
          <w:bCs/>
        </w:rPr>
        <w:t>momento más oportuno para que decidan comprometerse</w:t>
      </w:r>
      <w:r>
        <w:rPr/>
        <w:t xml:space="preserve">, para su propio bien y felicidad,  en unos grupos de matrimonios colegiales, parroquiales o de movimientos, en </w:t>
      </w:r>
      <w:r>
        <w:rPr>
          <w:b/>
          <w:bCs/>
        </w:rPr>
        <w:t>Escuelas de Padres</w:t>
      </w:r>
      <w:r>
        <w:rPr/>
        <w:t xml:space="preserve"> o en otras actividades cristianas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Se va extendiendo – en lo último años - la llamada “</w:t>
      </w:r>
      <w:r>
        <w:rPr>
          <w:b/>
          <w:bCs/>
        </w:rPr>
        <w:t>catequesis familiar</w:t>
      </w:r>
      <w:r>
        <w:rPr/>
        <w:t xml:space="preserve">”, según diversas modalidades; cuyo mejor efecto es para los mismos padres (madres mayoritariamente), para los hijos y para el colegio o la parroquia; conlleva una “conversión en la relación conyugal”, eje de todo lo que sucede en ellos, en su “vivir y transmitir la fe en su familia” y en su comunidad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uchos de los que participan, como matrimonios, en “esas catequesis familiares”, desean </w:t>
      </w:r>
      <w:r>
        <w:rPr>
          <w:b/>
          <w:bCs/>
        </w:rPr>
        <w:t>continuar luego</w:t>
      </w:r>
      <w:r>
        <w:rPr/>
        <w:t xml:space="preserve"> en grupos (pasados los 2 años de catequesis de 1ª comunión), de los que se enriquecen </w:t>
      </w:r>
      <w:r>
        <w:rPr>
          <w:b/>
          <w:bCs/>
        </w:rPr>
        <w:t>otras actividades colegiales o parroquiales</w:t>
      </w:r>
      <w:r>
        <w:rPr/>
        <w:t xml:space="preserve"> de pastoral familiar: grupos de ex-alumnos con formación en temas de matrimonio y familia de dos o tres años, cursillos a novios, acompañamiento de parejas jóvenes, animación de grupos de Escuela de padres, de matrimonios jubilados, etc.</w:t>
      </w:r>
    </w:p>
    <w:p>
      <w:pPr>
        <w:pStyle w:val="TextBody"/>
        <w:ind w:firstLine="705"/>
        <w:rPr/>
      </w:pPr>
      <w:r>
        <w:rPr/>
        <w:tab/>
      </w:r>
    </w:p>
    <w:p>
      <w:pPr>
        <w:pStyle w:val="TextBody"/>
        <w:ind w:firstLine="705"/>
        <w:rPr/>
      </w:pPr>
      <w:r>
        <w:rPr/>
        <w:t xml:space="preserve">¿Qué podemos hacer nosotros para </w:t>
      </w:r>
      <w:r>
        <w:rPr>
          <w:b/>
        </w:rPr>
        <w:t>“formar</w:t>
      </w:r>
      <w:r>
        <w:rPr/>
        <w:t xml:space="preserve">” y para </w:t>
      </w:r>
      <w:r>
        <w:rPr>
          <w:b/>
        </w:rPr>
        <w:t>caminar</w:t>
      </w:r>
      <w:r>
        <w:rPr/>
        <w:t xml:space="preserve"> junto a los padres, a los padres de los niños de mi grupo infantil y a los padres de los demás niños, </w:t>
      </w:r>
      <w:r>
        <w:rPr>
          <w:b/>
        </w:rPr>
        <w:t>a la par y por delante</w:t>
      </w:r>
      <w:r>
        <w:rPr/>
        <w:t xml:space="preserve"> de sus hijos, viviendo y verbalizando esas </w:t>
      </w:r>
      <w:r>
        <w:rPr>
          <w:b/>
          <w:bCs/>
        </w:rPr>
        <w:t>catequesis</w:t>
      </w:r>
      <w:r>
        <w:rPr/>
        <w:t>? Piensa en lo que de hecho haces tú, en lo que se hace desde el conjunto de la catequesis, y añade cosas nuevas, factibles, a realizar por ti, por el grupo de catequistas, por el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torno a la </w:t>
      </w:r>
      <w:r>
        <w:rPr>
          <w:b/>
          <w:bCs/>
        </w:rPr>
        <w:t>Confirmación</w:t>
      </w:r>
      <w:r>
        <w:rPr/>
        <w:t>, la relación padres-hijos está en periodo de adolescencia; con sus “pros” y sus “contras”. La fuerza del grupo es aquí más fuerte, de momento; habrá que saber aprovecharla. La huella anterior de la padres – de antes y de ahora – será más duradera y aparecerá despué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º.-</w:t>
        <w:tab/>
      </w:r>
      <w:r>
        <w:rPr>
          <w:b/>
          <w:bCs/>
          <w:u w:val="single"/>
        </w:rPr>
        <w:t>Las primeras etapas, las más decisiva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Me refiero tanto a las primeras etapas de los alumnos, como a las primeras etapas de los padres; evidentemente van en paral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ab/>
        <w:t>Padres y educadores, cada día con más frecuencia, nos dicen: “hoy estamos desbordados por nuestros hijos/as de sólo 9-10 años de edad”. La contra pregunta obvia es ésta: ¿</w:t>
      </w:r>
      <w:r>
        <w:rPr>
          <w:b/>
          <w:bCs/>
        </w:rPr>
        <w:t>qué ha pasado ántes</w:t>
      </w:r>
      <w:r>
        <w:rPr/>
        <w:t>? ¿Qué y cómo habéis vivido hasta ahora? ¿Vuestra relación de pareja y vuestra relación con vuestro “tesoro” o “tesoros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¡Curioso! Cuando menos problemas y crisis hay, cuando más tranquila y positiva en la relación dentro del matrimonio y con los hijos pequeños o casi recién nacidos, es cuando más decisivo es el cultivo y cuidado de esa relación es más decisiva para toda la vida: del matrimonio y de la nueva persona emergente. Apunto tres etapas, por orden de importancia, que coincide con la menor ten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ª.- </w:t>
      </w:r>
      <w:r>
        <w:rPr>
          <w:u w:val="single"/>
        </w:rPr>
        <w:t>De 0 a 5/6 años – Infantil y Primaria 1º cic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Se trata del nacimiento de la fe y de la experiencia religiosa, coincidentes con la experiencia de los valores humanos más fundamentales de la persona: apertura y reserva; confianza y prudencia; ternura y respeto; confianza y realismo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¿Qué hace, el Colegio con los padres en este periodo de sus hijos? La “</w:t>
      </w:r>
      <w:r>
        <w:rPr>
          <w:b/>
          <w:bCs/>
        </w:rPr>
        <w:t>pareja joven</w:t>
      </w:r>
      <w:r>
        <w:rPr/>
        <w:t xml:space="preserve">” es un ámbito de los más descuidados o menos atendidos desde las estructuras pastorales eclesiales. Hay algunas revistas, pocas, para padres jóvenes, con temas sobre el primer hijo, lactancia, salud... y muy poco sobre iniciación en la fe. Algunas, de quiosko; otras, de tirada más reduc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rge comenzar a pensar cómo y con qué llegar a ese inmenso número de parejas jóvenes, de </w:t>
      </w:r>
      <w:r>
        <w:rPr>
          <w:b/>
          <w:bCs/>
        </w:rPr>
        <w:t>padres jóvenes</w:t>
      </w:r>
      <w:r>
        <w:rPr/>
        <w:t xml:space="preserve">, cuyos hijos son </w:t>
      </w:r>
      <w:r>
        <w:rPr>
          <w:b/>
          <w:bCs/>
        </w:rPr>
        <w:t>párvulos o infantiles</w:t>
      </w:r>
      <w:r>
        <w:rPr/>
        <w:t xml:space="preserve"> en tantos colegios. La Asociación </w:t>
      </w:r>
      <w:r>
        <w:rPr>
          <w:b/>
          <w:bCs/>
        </w:rPr>
        <w:t>Pareja Joven</w:t>
      </w:r>
      <w:r>
        <w:rPr/>
        <w:t xml:space="preserve"> está iniciando caminos para llegar a esos “</w:t>
      </w:r>
      <w:r>
        <w:rPr>
          <w:b/>
          <w:bCs/>
        </w:rPr>
        <w:t>padres jóvenes</w:t>
      </w:r>
      <w:r>
        <w:rPr/>
        <w:t xml:space="preserve">”, allí donde están, en su casa, mediante la Web y el correo electrónico. Pero no lo podrá hacer sin la colaboración lúcida de los responsables de esos centros infantiles en los Colegios y de los coordinadores de los cursillos de novio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ª.- </w:t>
      </w:r>
      <w:r>
        <w:rPr>
          <w:u w:val="single"/>
        </w:rPr>
        <w:t>De 5/6 a 9 años – Primaria 2º y 3º ciclo (inicio de adolescenc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En estos años se echan los fundamentos de la relación de </w:t>
      </w:r>
      <w:r>
        <w:rPr>
          <w:b/>
          <w:bCs/>
        </w:rPr>
        <w:t>amistad</w:t>
      </w:r>
      <w:r>
        <w:rPr/>
        <w:t xml:space="preserve"> y del </w:t>
      </w:r>
      <w:r>
        <w:rPr>
          <w:b/>
          <w:bCs/>
        </w:rPr>
        <w:t>compromiso</w:t>
      </w:r>
      <w:r>
        <w:rPr/>
        <w:t xml:space="preserve"> personal con el amigo, con el otro, también con Jesucristo, Dios encarnado. Se inicia la catequesis previa a la 1ª comunión, intentado hacer un proceso catequético que siga luego también en la adolesce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</w:t>
      </w:r>
      <w:r>
        <w:rPr>
          <w:b/>
          <w:bCs/>
        </w:rPr>
        <w:t>talleres de oración</w:t>
      </w:r>
      <w:r>
        <w:rPr/>
        <w:t xml:space="preserve"> con grupos de niños en el colegio están dando frutos visibles. ¿Cómo viven esto los padres? ¿O cómo repercute esto en los padres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quí hay más literatura pata los niños y catequistas. ¿Y para los padres? ¿Qué y cómo se está actuando sistemáticamente desde el colegio a estos padres? ¿Envíos? ¿Visitas a domicilio a padres o familia de cada alum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ª.- </w:t>
      </w:r>
      <w:r>
        <w:rPr>
          <w:u w:val="single"/>
        </w:rPr>
        <w:t>De 10 a 15 años – Secundaria 1º y 2º y Bachiller (adolescenc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parecen tensiones, crisis y problemas: </w:t>
      </w:r>
    </w:p>
    <w:p>
      <w:pPr>
        <w:pStyle w:val="Normal"/>
        <w:ind w:left="708" w:firstLine="708"/>
        <w:jc w:val="both"/>
        <w:rPr/>
      </w:pPr>
      <w:r>
        <w:rPr/>
        <w:t xml:space="preserve">Unos son propios y necesarios de estas edades. </w:t>
      </w:r>
    </w:p>
    <w:p>
      <w:pPr>
        <w:pStyle w:val="Normal"/>
        <w:ind w:left="1416" w:hanging="0"/>
        <w:jc w:val="both"/>
        <w:rPr/>
      </w:pPr>
      <w:r>
        <w:rPr/>
        <w:t xml:space="preserve">Otros, los más graves, son debidos a carencias anteriores en la relación de pareja – carencia de diálogo, oración en pareja, vivencia de valores humano-cristianos – y en la relación con los hijos, según sus edades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En los ámbitos colegiales hay ofertas de solución de problemas. ¿Cómo y cuánto se trabaja en la “</w:t>
      </w:r>
      <w:r>
        <w:rPr>
          <w:b/>
          <w:bCs/>
        </w:rPr>
        <w:t>prevención</w:t>
      </w:r>
      <w:r>
        <w:rPr/>
        <w:t>” de tales problemas, con todos los padres, a domicili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ª.- </w:t>
      </w:r>
      <w:r>
        <w:rPr>
          <w:u w:val="single"/>
        </w:rPr>
        <w:t>Los ex-alumnos, jóvenes y cas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nas propuestas realizables para ell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s de 2-3 años para jóvenes, con temas de matrimonio y familia: en el colegio y a domicil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s largos para ya parejas, en su preparación para optar - o no - por este matrimonio; también en el colegio y a domicil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Tienes la dirección – hoy ya la del correo electrónico – de todos los alumnos que han pasado por tu colegio? ¿Por qué no les envías sistemática y periódicamente mensajes de valores humanos y cristianos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º.-</w:t>
      </w:r>
      <w:r>
        <w:rPr/>
        <w:tab/>
      </w:r>
      <w:r>
        <w:rPr>
          <w:b/>
          <w:bCs/>
          <w:u w:val="single"/>
        </w:rPr>
        <w:t>En un colegio es factibl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o parece que sea muy difícil, en un colegio confesional, organizar sistemátic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</w:t>
      </w:r>
      <w:r>
        <w:rPr/>
        <w:t xml:space="preserve">º.- una </w:t>
      </w:r>
      <w:r>
        <w:rPr>
          <w:b/>
          <w:bCs/>
        </w:rPr>
        <w:t>escuela de padres</w:t>
      </w:r>
      <w:r>
        <w:rPr/>
        <w:t>, obligada en todo colegio; con múltiples grupos y escalones; con grupos y reuniones en el colegio; y con envíos sistemáticos por los hijos y por correo electrónico. ¿Y una escuela de padres “</w:t>
      </w:r>
      <w:r>
        <w:rPr>
          <w:b/>
          <w:bCs/>
        </w:rPr>
        <w:t>a domicilio</w:t>
      </w:r>
      <w:r>
        <w:rPr/>
        <w:t>”? ¿Por qué no, con los medios modernos que poseemos y manejamos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na, que aborda los problemas, que superan o desbordan a los padres;</w:t>
      </w:r>
    </w:p>
    <w:p>
      <w:pPr>
        <w:pStyle w:val="Normal"/>
        <w:ind w:firstLine="708"/>
        <w:jc w:val="both"/>
        <w:rPr/>
      </w:pPr>
      <w:r>
        <w:rPr/>
        <w:t xml:space="preserve">Otra, que apoya a padres “no desbordados”, para que “los lleven los padres con naturalidad”. </w:t>
      </w:r>
    </w:p>
    <w:p>
      <w:pPr>
        <w:pStyle w:val="TextBodyIndent"/>
        <w:rPr/>
      </w:pPr>
      <w:r>
        <w:rPr/>
        <w:t>La mezcla no es positiva; al menos, para los segun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</w:t>
      </w:r>
      <w:r>
        <w:rPr/>
        <w:t xml:space="preserve">º.- un </w:t>
      </w:r>
      <w:r>
        <w:rPr>
          <w:b/>
          <w:bCs/>
        </w:rPr>
        <w:t>grupo de animación</w:t>
      </w:r>
      <w:r>
        <w:rPr/>
        <w:t xml:space="preserve"> pastoral para </w:t>
      </w:r>
      <w:r>
        <w:rPr>
          <w:b/>
          <w:bCs/>
        </w:rPr>
        <w:t>llegar a todos los padres de todos los hijos,</w:t>
      </w:r>
      <w:r>
        <w:rPr/>
        <w:t xml:space="preserve"> alumnos del coleg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hijos son los mejores </w:t>
      </w:r>
      <w:r>
        <w:rPr>
          <w:b/>
          <w:bCs/>
        </w:rPr>
        <w:t>correos personales</w:t>
      </w:r>
      <w:r>
        <w:rPr/>
        <w:t>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</w:t>
      </w:r>
      <w:r>
        <w:rPr>
          <w:b/>
          <w:bCs/>
        </w:rPr>
        <w:t>correos electrónicos</w:t>
      </w:r>
      <w:r>
        <w:rPr/>
        <w:t xml:space="preserve"> debieran estar en constante actividad con mensajes educativos en valores humanos y cristianos para esos padr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s páginas </w:t>
      </w:r>
      <w:r>
        <w:rPr>
          <w:b/>
          <w:bCs/>
        </w:rPr>
        <w:t>Web educativas</w:t>
      </w:r>
      <w:r>
        <w:rPr/>
        <w:t xml:space="preserve"> hay que trasladárselas a los padres mediante páginas indicativas, con fotos títulos o incides, por correos electrónicos periódicos y sistemáticos, que les alertan de nuevos y antiguos materiales, según las edades y cursos de sus hij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s </w:t>
      </w:r>
      <w:r>
        <w:rPr>
          <w:b/>
          <w:bCs/>
        </w:rPr>
        <w:t>visitas a domicilio</w:t>
      </w:r>
      <w:r>
        <w:rPr/>
        <w:t xml:space="preserve"> irían muy en línea con el mandato de Jesús: “Id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   ¿Y un </w:t>
      </w:r>
      <w:r>
        <w:rPr>
          <w:b/>
          <w:bCs/>
        </w:rPr>
        <w:t>servicio telefónico</w:t>
      </w:r>
      <w:r>
        <w:rPr/>
        <w:t xml:space="preserve"> personalizado y activo en las horas mejores para la famil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º.-</w:t>
      </w:r>
      <w:r>
        <w:rPr/>
        <w:tab/>
      </w:r>
      <w:r>
        <w:rPr>
          <w:b/>
          <w:bCs/>
          <w:u w:val="single"/>
        </w:rPr>
        <w:t>Un programa de educación de padres a hij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mejor </w:t>
      </w:r>
      <w:r>
        <w:rPr>
          <w:b/>
          <w:bCs/>
          <w:u w:val="single"/>
        </w:rPr>
        <w:t>programa de educación</w:t>
      </w:r>
      <w:r>
        <w:rPr/>
        <w:t xml:space="preserve"> de los padres para sus hijos, será también el mejor programa educativo de un Colegio para sus alumno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  <w:t>Educar para la libertad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1  Descubrir el valor de la persona humana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2  Desvelar la iniciativa amorosa de Dios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3  Educar en los valores humanos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4  Preparar para la vida oculta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  <w:t>Hacer personas libres para amar, que es servir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1  Liberar desde el testimonio que se vive.</w:t>
      </w:r>
    </w:p>
    <w:p>
      <w:pPr>
        <w:pStyle w:val="Footnote"/>
        <w:ind w:left="1413" w:firstLine="3"/>
        <w:rPr>
          <w:sz w:val="24"/>
        </w:rPr>
      </w:pPr>
      <w:r>
        <w:rPr>
          <w:sz w:val="24"/>
        </w:rPr>
        <w:t>2  Liberar desde la confianza que se da.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3  Liberar desde la acogida cariñosa que no ata.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  <w:t>Una familia que vive según el Evangelio</w:t>
      </w:r>
    </w:p>
    <w:p>
      <w:pPr>
        <w:pStyle w:val="Footnote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1  Valorar el ser sobre el tener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2  Educar en la no violencia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3  Aprender la lección de cada día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4  Vivir en la búsqueda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5  Mantener la actitud del samaritano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6  Vivir en la verdad de un corazón abierto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>7  Ser escuela de conciliación y de concordia</w:t>
      </w:r>
    </w:p>
    <w:p>
      <w:pPr>
        <w:pStyle w:val="Footnote"/>
        <w:ind w:left="1425" w:hanging="0"/>
        <w:rPr>
          <w:sz w:val="24"/>
        </w:rPr>
      </w:pPr>
      <w:r>
        <w:rPr>
          <w:sz w:val="24"/>
        </w:rPr>
        <w:t xml:space="preserve">8  Redescubrir cada día el sentido de la fidelidad en el compromiso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5"/>
        <w:rPr/>
      </w:pPr>
      <w:r>
        <w:rPr/>
        <w:t>Pistas nuevas desde un cole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laborar con los padres</w:t>
      </w:r>
      <w:r>
        <w:rPr/>
        <w:t>, no al revé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r </w:t>
      </w:r>
      <w:r>
        <w:rPr>
          <w:b/>
          <w:bCs/>
        </w:rPr>
        <w:t>a los padres</w:t>
      </w:r>
      <w:r>
        <w:rPr/>
        <w:t xml:space="preserve">, a la vez, y </w:t>
      </w:r>
      <w:r>
        <w:rPr>
          <w:b/>
          <w:bCs/>
        </w:rPr>
        <w:t>más que a sus hijo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levar todas las ofertas colegiales a “los que </w:t>
      </w:r>
      <w:r>
        <w:rPr>
          <w:b/>
          <w:bCs/>
        </w:rPr>
        <w:t>no vienen</w:t>
      </w:r>
      <w:r>
        <w:rPr/>
        <w:t>”, a los que están “</w:t>
      </w:r>
      <w:r>
        <w:rPr>
          <w:b/>
          <w:bCs/>
        </w:rPr>
        <w:t>en sus casas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rar que dentro de “la comunidad educativa”, sean </w:t>
      </w:r>
      <w:r>
        <w:rPr>
          <w:b/>
          <w:bCs/>
        </w:rPr>
        <w:t>los padres</w:t>
      </w:r>
      <w:r>
        <w:rPr/>
        <w:t xml:space="preserve">, en todo momento, </w:t>
      </w:r>
      <w:r>
        <w:rPr>
          <w:b/>
          <w:bCs/>
        </w:rPr>
        <w:t>los primeros</w:t>
      </w:r>
      <w:r>
        <w:rPr/>
        <w:t xml:space="preserve"> educadores en la f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s primeras etapas, las más decisiva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Qué hace el </w:t>
      </w:r>
      <w:r>
        <w:rPr>
          <w:b/>
          <w:bCs/>
        </w:rPr>
        <w:t>Colegio</w:t>
      </w:r>
      <w:r>
        <w:rPr/>
        <w:t xml:space="preserve"> con los </w:t>
      </w:r>
      <w:r>
        <w:rPr>
          <w:b/>
          <w:bCs/>
        </w:rPr>
        <w:t>padres de peques</w:t>
      </w:r>
      <w:r>
        <w:rPr/>
        <w:t>... las “</w:t>
      </w:r>
      <w:r>
        <w:rPr>
          <w:b/>
          <w:bCs/>
        </w:rPr>
        <w:t>parejas jóvenes</w:t>
      </w:r>
      <w:r>
        <w:rPr/>
        <w:t>”?</w:t>
      </w:r>
    </w:p>
    <w:p>
      <w:pPr>
        <w:pStyle w:val="Normal"/>
        <w:numPr>
          <w:ilvl w:val="0"/>
          <w:numId w:val="2"/>
        </w:numPr>
        <w:rPr/>
      </w:pPr>
      <w:r>
        <w:rPr/>
        <w:t>¿Por qué no una “escuela de padres” también “</w:t>
      </w:r>
      <w:r>
        <w:rPr>
          <w:b/>
          <w:bCs/>
        </w:rPr>
        <w:t>a domicilio</w:t>
      </w:r>
      <w:r>
        <w:rPr/>
        <w:t>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Por qué no un </w:t>
      </w:r>
      <w:r>
        <w:rPr>
          <w:b/>
          <w:bCs/>
        </w:rPr>
        <w:t>grupo de animación</w:t>
      </w:r>
      <w:r>
        <w:rPr/>
        <w:t xml:space="preserve"> pastoral </w:t>
      </w:r>
      <w:r>
        <w:rPr>
          <w:b/>
          <w:bCs/>
        </w:rPr>
        <w:t>por la red</w:t>
      </w:r>
      <w:r>
        <w:rPr/>
        <w:t xml:space="preserve"> para </w:t>
      </w:r>
      <w:r>
        <w:rPr>
          <w:b/>
          <w:bCs/>
        </w:rPr>
        <w:t>llegar a todos los padres de todos los hijos,</w:t>
      </w:r>
      <w:r>
        <w:rPr/>
        <w:t xml:space="preserve"> alumnos del colegi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Y visitas personales a domicilio a todos? ¿Por qué no? ¡Otras “empresas” lo hacen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enen a punto y cito los subrayados y directrices de una conferencia de mi amigo José-Román Flecha sobre este tema   en Burgos [2. Mayo. 2006]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4:00Z</dcterms:created>
  <dc:creator>LUIS  CABIELLES DE COS</dc:creator>
  <dc:description/>
  <cp:keywords/>
  <dc:language>en-US</dc:language>
  <cp:lastModifiedBy>1</cp:lastModifiedBy>
  <dcterms:modified xsi:type="dcterms:W3CDTF">2006-08-21T09:14:00Z</dcterms:modified>
  <cp:revision>2</cp:revision>
  <dc:subject/>
  <dc:title>VIVIR Y TRANSMITIR LA FE EN FAMILIA</dc:title>
</cp:coreProperties>
</file>