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Me ha tocado un lote hermoso; me encanta mi heredad”</w:t>
      </w:r>
    </w:p>
    <w:p>
      <w:pPr>
        <w:pStyle w:val="Normal"/>
        <w:jc w:val="both"/>
        <w:rPr/>
      </w:pPr>
      <w:r>
        <w:rPr/>
      </w:r>
    </w:p>
    <w:p>
      <w:pPr>
        <w:pStyle w:val="Normal"/>
        <w:ind w:firstLine="708"/>
        <w:jc w:val="both"/>
        <w:rPr/>
      </w:pPr>
      <w:r>
        <w:rPr/>
        <w:t>Desde hace un año llegué a la zona misionera de la Costa  Abajo para realizar mi año de experiencia misionera, año que se ha interrumpido por la decisión del señor Obispo de  este lugar de entregarle la zona misionera. Trataré de plasmar en papel  la experiencia vivida en estos diez meses por estas tierras campesinas y negras.</w:t>
      </w:r>
    </w:p>
    <w:p>
      <w:pPr>
        <w:pStyle w:val="Normal"/>
        <w:jc w:val="both"/>
        <w:rPr/>
      </w:pPr>
      <w:r>
        <w:rPr/>
      </w:r>
    </w:p>
    <w:p>
      <w:pPr>
        <w:pStyle w:val="Normal"/>
        <w:ind w:firstLine="708"/>
        <w:jc w:val="both"/>
        <w:rPr/>
      </w:pPr>
      <w:r>
        <w:rPr/>
        <w:t xml:space="preserve">Comienzo por decir que “la Costa Abajo ha sido para muchos hermanos y para mí una verdadera escuela misionera” donde se moldea no solo el corazón sino también la vida.  </w:t>
      </w:r>
    </w:p>
    <w:p>
      <w:pPr>
        <w:pStyle w:val="Normal"/>
        <w:jc w:val="both"/>
        <w:rPr/>
      </w:pPr>
      <w:r>
        <w:rPr/>
      </w:r>
    </w:p>
    <w:p>
      <w:pPr>
        <w:pStyle w:val="Normal"/>
        <w:ind w:firstLine="708"/>
        <w:jc w:val="both"/>
        <w:rPr/>
      </w:pPr>
      <w:r>
        <w:rPr/>
        <w:t>La Costa Abajo comprende los distritos de Colón, Chagres y Donoso. Recibe el nombre de Costa Abajo la franja atlántica de unos 120 kilómetros de largo que va desde la desembocadura del río Chagres hasta la del río Belén, que fronteriza al oeste con la provincia de Veraguas. Además, la Costa Abajo limita al sur con las provincias de Panamá y Coclé.</w:t>
      </w:r>
    </w:p>
    <w:p>
      <w:pPr>
        <w:pStyle w:val="Normal"/>
        <w:jc w:val="both"/>
        <w:rPr/>
      </w:pPr>
      <w:r>
        <w:rPr/>
      </w:r>
    </w:p>
    <w:p>
      <w:pPr>
        <w:pStyle w:val="Normal"/>
        <w:ind w:firstLine="708"/>
        <w:jc w:val="both"/>
        <w:rPr/>
      </w:pPr>
      <w:r>
        <w:rPr/>
        <w:t>El número de habitantes del área de la Costa Debajo de Colón es aproximadamente de 35,000 todos ellos dedicados en un 97% a la agricultura de subsistencia;  en la zona costera los habitantes se dedican más a la pesca y a los trabajos en la ciudad. La mayor parte de la población de nuestra zona misionera son mestizos “cholos” mezcla entre blanco  e indio. La población afroamericana abarca aproximadamente el 20% de la totalidad de nuestro pueblo.</w:t>
      </w:r>
    </w:p>
    <w:p>
      <w:pPr>
        <w:pStyle w:val="Normal"/>
        <w:jc w:val="both"/>
        <w:rPr/>
      </w:pPr>
      <w:r>
        <w:rPr/>
      </w:r>
    </w:p>
    <w:p>
      <w:pPr>
        <w:pStyle w:val="Normal"/>
        <w:ind w:firstLine="708"/>
        <w:jc w:val="both"/>
        <w:rPr/>
      </w:pPr>
      <w:r>
        <w:rPr/>
        <w:t xml:space="preserve">Las poblaciones son muy dispersas y se encuentran ubicadas así: alrededor del lago Gatún, a la orilla de la Costa Atlántica las comunidades afro; En las riberas de los ríos y montaña adentro vive la mayoría de la población mestiza. Son aproximadamente 115 comunidades, las cuales en su mayoría están muy distantes una de otra. Las vías de acceso son fundamentalmente el cayuco, caminando, a caballo y en carro. Para llegar a una comunidad el promedio oscila entre una a siete horas.         </w:t>
      </w:r>
    </w:p>
    <w:p>
      <w:pPr>
        <w:pStyle w:val="Normal"/>
        <w:jc w:val="both"/>
        <w:rPr/>
      </w:pPr>
      <w:r>
        <w:rPr/>
      </w:r>
    </w:p>
    <w:p>
      <w:pPr>
        <w:pStyle w:val="Normal"/>
        <w:ind w:firstLine="708"/>
        <w:jc w:val="both"/>
        <w:rPr/>
      </w:pPr>
      <w:r>
        <w:rPr/>
        <w:t xml:space="preserve">La situación de esta zona misionera, de nuestro pueblo, es en su mayoría gente que ha emigrado en busca de tierras para el sustento de su familia y así poder sobrevivir. Es un pueblo empobrecido, un  pueblo privado de los recursos más indispensables para llevar una vida digna y humana. La Costa Abajo es la zona más olvidada y desprotegida de toda la provincia de Colón. El derecho a la tierra principio y sustento del campesinado esta gravemente amenazado pues la mayoría de la gente vive en tierras estatales y no poseen ningún título que los acredite como dueños  de dichas tierras. A esta situación se le suman los intereses grandísimos de los poderosos y las empresas extranjeras que ya están causando destrozos. Esta zona es rica en minerales y recursos naturales, por ello esta en auge la explotación minera a cielo abierto y la explotación turística. </w:t>
      </w:r>
    </w:p>
    <w:p>
      <w:pPr>
        <w:pStyle w:val="Normal"/>
        <w:jc w:val="both"/>
        <w:rPr/>
      </w:pPr>
      <w:r>
        <w:rPr/>
      </w:r>
    </w:p>
    <w:p>
      <w:pPr>
        <w:pStyle w:val="Normal"/>
        <w:ind w:firstLine="708"/>
        <w:jc w:val="both"/>
        <w:rPr/>
      </w:pPr>
      <w:r>
        <w:rPr>
          <w:lang w:val="es-ES"/>
        </w:rPr>
        <w:t xml:space="preserve">La injusticia se puede ver a flor de piel: se esta dando el despojo de tierras a nuestros campesinos, la concesión minera de 13, 600 hectáreas que ha dado el gobierno panameño a empresas transnacionales(canadiense, etc) e inversionistas panameños que por afán de riqueza traicionan a su propio pueblo, lo engañan y le “juegan vivo”. </w:t>
      </w:r>
      <w:r>
        <w:rPr/>
        <w:t>El “trabajo” temporal sin cumplir las leyes laborales como la seguridad laboral, seguro social, contrato de trabajo. La comida caliente que consiste en carnes para las escuelas y que a algunas comunidades ya llega dañada; las supuestas carreteras para desarrollo de las comunidades son las regalías con las que ha llegado la minera, en concreto la minera Petaquilla Gold. Se ha aprovechado de la situación de  pobreza que viven nuestras comunidades, pobreza con rostros concretos: campesinos, negros y la mujer que en esos sectores es doblemente marginada y oprimida, pero a pesar de esta realidad  nuestra gente se ha puesto en movimiento en la lucha por la afirmación de su dignidad humana y de su condición de hijos e hijas de Dios.</w:t>
      </w:r>
    </w:p>
    <w:p>
      <w:pPr>
        <w:pStyle w:val="Normal"/>
        <w:jc w:val="both"/>
        <w:rPr/>
      </w:pPr>
      <w:r>
        <w:rPr/>
      </w:r>
    </w:p>
    <w:p>
      <w:pPr>
        <w:pStyle w:val="TextBody"/>
        <w:ind w:firstLine="708"/>
        <w:rPr/>
      </w:pPr>
      <w:r>
        <w:rPr/>
        <w:t>Queda claro que esta situación de injusticia  significa muerte. “Muerte provocada por el hambre, la enfermedad, por los métodos represivos de los que ven peligrar sus privilegios ante todo esfuerzo de liberación de los oprimidos. Muerte física a la que se añade una muerte cultural, porque una situación de opresión se ve destruido todo lo que da unidad y fuerza a los desposeídos. La vida de nuestra gente de la Costa Abajo es una situación de hambre y explotación, de atención insuficiente a la salud, de falta de vivienda decente, de difícil acceso y calidad a la educación escolar, de salarios bajos, de salarios de hambre y en la gran mayoría de desempleo, de lucha por sus derechos y de represión”. Recuerdo las palabras del Éxodo: “He vista la opresión de mi pueblo en Egipto, he oído sus quejas contra los opresores, me he fijado en sus sufrimientos” pero, “ no se trata simplemente del clamor humano y existencial que acompaña a toda vida humana desde el nacimiento hasta la muerte. Se trata del clamor que brota del pueblo que sufre injustamente por situaciones históricas que escapan de su control, pero que son fruto del pecado y la injusticia social. Es el clamor del pueblo que sufre hambre, analfabetismo, falta de vida digna, de trabajo, de salud, agua potable... en fin de vida humana”.</w:t>
      </w:r>
    </w:p>
    <w:p>
      <w:pPr>
        <w:pStyle w:val="Normal"/>
        <w:jc w:val="both"/>
        <w:rPr/>
      </w:pPr>
      <w:r>
        <w:rPr/>
      </w:r>
    </w:p>
    <w:p>
      <w:pPr>
        <w:pStyle w:val="Normal"/>
        <w:ind w:firstLine="708"/>
        <w:jc w:val="both"/>
        <w:rPr/>
      </w:pPr>
      <w:r>
        <w:rPr/>
        <w:t xml:space="preserve">Pero eso no es todo. “Ser pobre es también una manera de sentir, de conocer, de razonar, de hacerse amigos, de amar, de creer, de sufrir, de festejar, de orar” y de esa manera cantan a Dios, le dan gracias por su amor, le oran y así hay vida cristiana porque todo eso es expresado por personas que viven en situaciones históricas determinadas. </w:t>
      </w:r>
    </w:p>
    <w:p>
      <w:pPr>
        <w:pStyle w:val="Normal"/>
        <w:jc w:val="both"/>
        <w:rPr/>
      </w:pPr>
      <w:r>
        <w:rPr/>
      </w:r>
    </w:p>
    <w:p>
      <w:pPr>
        <w:pStyle w:val="Normal"/>
        <w:ind w:firstLine="708"/>
        <w:jc w:val="both"/>
        <w:rPr/>
      </w:pPr>
      <w:r>
        <w:rPr/>
        <w:t xml:space="preserve">Los Misioneros Claretianos tenemos más de ochenta años en esta zona misionera, de esos ochenta años treinta y cinco los hemos vivido como Comunidades Eclesiales de Base (CEBs). Puebla nos dice al respecto en el n° 96: “Las Comunidades Eclesiales de Base que en 1968 eran apenas una experiencia incipiente, han madurado y se han multiplicado, sobre todo en algunos países, de modo que ahora constituyen un motivo de alegría y de esperanza para la Iglesia. En comunión con el Obispo y como lo pedía Medellín, se han convertido en focos de Evangelización y  en motores de liberación y desarrollo”. </w:t>
      </w:r>
    </w:p>
    <w:p>
      <w:pPr>
        <w:pStyle w:val="Normal"/>
        <w:jc w:val="both"/>
        <w:rPr/>
      </w:pPr>
      <w:r>
        <w:rPr/>
      </w:r>
    </w:p>
    <w:p>
      <w:pPr>
        <w:pStyle w:val="Normal"/>
        <w:ind w:firstLine="708"/>
        <w:jc w:val="both"/>
        <w:rPr/>
      </w:pPr>
      <w:r>
        <w:rPr/>
        <w:t xml:space="preserve">En 1972 se comenzó esta manera de ser Iglesia, Iglesia Pueblo de Dios, Iglesia de los Pobres caminando con el Dios de los Pobres. Como decía Mons. Romero: “... la Iglesia se proclama Iglesia de los pobres...”(Homilía 1 de julio de 1979). El documento de Puebla en el n° 1147 dice: “El compromiso con los  pobres y los oprimidos y el surgimiento de las Comunidades de Base han ayudado a la Iglesia a descubrir el potencial evangelizador de los pobres, en cuanto la interpelan constantemente, llamándola a la conversión...”.  </w:t>
      </w:r>
    </w:p>
    <w:p>
      <w:pPr>
        <w:pStyle w:val="Normal"/>
        <w:jc w:val="both"/>
        <w:rPr/>
      </w:pPr>
      <w:r>
        <w:rPr/>
      </w:r>
    </w:p>
    <w:p>
      <w:pPr>
        <w:pStyle w:val="Normal"/>
        <w:ind w:firstLine="708"/>
        <w:jc w:val="both"/>
        <w:rPr/>
      </w:pPr>
      <w:r>
        <w:rPr/>
        <w:t>“</w:t>
      </w:r>
      <w:r>
        <w:rPr/>
        <w:t>La Comunidad Eclesial de Base, como comunidad, integra familias, adultos y jóvenes en íntima relación interpersonal en la fe. Como eclesial es comunidad de fe, esperanza y caridad; celebra la palabra de Dios en la vida, a través de la solidaridad y compromiso con el mandamiento nuevo del Señor y hace presente y actuante la misión eclesial y la comunión visible con los legitimo pastores, a través del servicio de coordinadores aprobados. Es de base, por estar constituida por pocos miembros, en forma permanente y a manera de célula de la gran comunidad. “Cuando merecen su titulo de eclesialidad, ellas pueden conducir, en fraternal solidaridad, su propia existencia espiritual y humana”(EN 58)”. (Puebla 641).</w:t>
      </w:r>
    </w:p>
    <w:p>
      <w:pPr>
        <w:pStyle w:val="Normal"/>
        <w:jc w:val="both"/>
        <w:rPr/>
      </w:pPr>
      <w:r>
        <w:rPr/>
      </w:r>
    </w:p>
    <w:p>
      <w:pPr>
        <w:pStyle w:val="Normal"/>
        <w:ind w:firstLine="708"/>
        <w:jc w:val="both"/>
        <w:rPr/>
      </w:pPr>
      <w:r>
        <w:rPr/>
        <w:t>Esta forma de ser Iglesia pueblo de Dios y esta Iglesia que se siente pueblo ha hecho crecer de forma maravillosa varios ministerios que han nacido del pueblo iluminados por la Palabra, delegados, catequistas, madres maestras, promotores de salud, comités católicos, organizaciones en defensa de la vida y la tierra, con conciencia de que no se puede vivir solo con la fe, sino que la  Palabra y la realidad nos impulsa a unir FE y VIDA siguiendo el método ver, juzgar y actuar.</w:t>
      </w:r>
    </w:p>
    <w:p>
      <w:pPr>
        <w:pStyle w:val="Normal"/>
        <w:jc w:val="both"/>
        <w:rPr/>
      </w:pPr>
      <w:r>
        <w:rPr/>
      </w:r>
    </w:p>
    <w:p>
      <w:pPr>
        <w:pStyle w:val="Normal"/>
        <w:ind w:firstLine="708"/>
        <w:jc w:val="both"/>
        <w:rPr/>
      </w:pPr>
      <w:r>
        <w:rPr/>
        <w:t>La riqueza más grande que he experimentado en el trabajo pastoral es el modelo de coordinación de las CEBs, donde cada uno tiene su propio ministerio, no excluyente, sino inclusivo, de enlace, en verdadera comunión y se suscita un tesoro impresionante en el intercambio de impresiones y experiencias en las reuniones de coordinación y semestrales y el surgimiento real de la Iglesia con una fuerte impronta de base, no piramidal, antes bien el ejercicio de una eclesiología  de comunión como lo quiso y lo quiere el Vaticano II.</w:t>
      </w:r>
    </w:p>
    <w:p>
      <w:pPr>
        <w:pStyle w:val="Normal"/>
        <w:jc w:val="both"/>
        <w:rPr/>
      </w:pPr>
      <w:r>
        <w:rPr/>
      </w:r>
    </w:p>
    <w:p>
      <w:pPr>
        <w:pStyle w:val="Normal"/>
        <w:ind w:firstLine="708"/>
        <w:jc w:val="both"/>
        <w:rPr/>
      </w:pPr>
      <w:r>
        <w:rPr/>
        <w:t xml:space="preserve">He vivido aquí la experiencia  de la Iglesia profética, de la Iglesia que hace oír su voz, de una Iglesia que tiene conciencia de ser Iglesia Pueblo de Dios, tiene conciencia de que como “Iglesia no puede callar ante esas injusticias del orden económico, del orden político, del orden social. Si callara, la Iglesia seria cómplice con el que se margina y duerme un conformismo enfermizo, pecaminoso, o con el que se aprovecha de ese adormecimiento del pueblo para abusar y acaparar económicamente, políticamente, y marginar una inmensa mayoría del pueblo” . He logrado comprender y las CEBs me han hecho ver que “una Iglesia que no se une a los pobres  para denunciar desde los pobres las injusticias que con ellos se cometen, no es verdadera Iglesia de Jesucristo”.   </w:t>
      </w:r>
    </w:p>
    <w:p>
      <w:pPr>
        <w:pStyle w:val="Normal"/>
        <w:ind w:firstLine="708"/>
        <w:jc w:val="both"/>
        <w:rPr/>
      </w:pPr>
      <w:r>
        <w:rPr/>
      </w:r>
    </w:p>
    <w:p>
      <w:pPr>
        <w:pStyle w:val="Normal"/>
        <w:ind w:firstLine="708"/>
        <w:jc w:val="both"/>
        <w:rPr/>
      </w:pPr>
      <w:r>
        <w:rPr/>
        <w:t xml:space="preserve"> </w:t>
      </w:r>
      <w:r>
        <w:rPr/>
        <w:t xml:space="preserve">Las Comunidades Eclesiales de Base han venido mostrando un nuevo rostro eclesial, una nueva forma de ser Iglesia, esta Iglesia es fruto del Espíritu. “Iglesia samaritana que se compadece, comparte y sana. Frente a la necesidad de afecto y de fiesta por parte del pueblo, las CEBs son una Iglesia-hogar, acogedora, donde unos son responsables de otros, donde se celebra y se practica la reconciliación”. “En medio de un pueblo que reivindica sus derechos y se organiza para la lucha por una sociedad nueva, las CEBs son una Iglesia profética que enjuicia las situaciones, anuncia la esperanza, exige la conversión”.   </w:t>
      </w:r>
    </w:p>
    <w:p>
      <w:pPr>
        <w:pStyle w:val="Normal"/>
        <w:jc w:val="both"/>
        <w:rPr/>
      </w:pPr>
      <w:r>
        <w:rPr/>
      </w:r>
    </w:p>
    <w:p>
      <w:pPr>
        <w:pStyle w:val="Normal"/>
        <w:ind w:firstLine="708"/>
        <w:jc w:val="both"/>
        <w:rPr/>
      </w:pPr>
      <w:r>
        <w:rPr/>
        <w:t xml:space="preserve">Como dije en otra ocasión aquí el Evangelio se ha hecho pueblo, con el pueblo. Esta vivencia me ha hecho  tomar conciencia que ser coherente no es fácil y no lo será nunca pues creo que  para ser coherente hay que amar y para amar hay que dar la vida, no una parte de ella, sino toda. Amar de verdad significa entrar en un proceso de purificación en donde el corazón y el cuerpo queda limpio y la vida misma es capaz de quedarse sin reservas. He vivido muchas “noches oscuras” gratificantes con la conciencia de que en las noches oscuras y en el desierto Dios trabaja más profundamente al ser humano. </w:t>
      </w:r>
    </w:p>
    <w:p>
      <w:pPr>
        <w:pStyle w:val="Normal"/>
        <w:jc w:val="both"/>
        <w:rPr/>
      </w:pPr>
      <w:r>
        <w:rPr/>
      </w:r>
    </w:p>
    <w:p>
      <w:pPr>
        <w:pStyle w:val="Normal"/>
        <w:ind w:firstLine="708"/>
        <w:jc w:val="both"/>
        <w:rPr/>
      </w:pPr>
      <w:r>
        <w:rPr/>
        <w:t xml:space="preserve">He vivido momentos de mucha, pero mucha gracia con los equipos evangelizadores formados por hombres y mujeres muy capaces de hacer presente y transmitir los valores del Reino. Ellos y ellas ante nuestra partida tienen la plena conciencia de que la semilla que se ha sembrado es semilla buena y por lo tanto se recogerá el  ciento por uno. Es gratificante poder ver en ellos y ellas la calidad humana que llevan en su corazón. En la convivencia con ellos y ellas he podido descubrir que son verdaderos teólogos, que son  personas  con una espiritualidad liberadora, evangélica, llenas del Espíritu del Dios de Jesús. Por la única universidad que han pasado es por la de la vida; una vida con muchos dolores no solo físicos sino del alma, una vida de muchos esfuerzos y sacrificios, pero, esfuerzos y sacrificios  con amor y esperanza. Todo está en las manos de Dios,  “si el Señor no construye la casa en vano se cansan los albañiles, si el Señor no guarda la ciudad en vano vigilan los centinelas” todo el trabajo tiene sentido si es el Señor  quien lo fecunda. </w:t>
      </w:r>
    </w:p>
    <w:p>
      <w:pPr>
        <w:pStyle w:val="Normal"/>
        <w:ind w:firstLine="708"/>
        <w:jc w:val="both"/>
        <w:rPr/>
      </w:pPr>
      <w:r>
        <w:rPr/>
      </w:r>
    </w:p>
    <w:p>
      <w:pPr>
        <w:pStyle w:val="Normal"/>
        <w:ind w:firstLine="708"/>
        <w:jc w:val="both"/>
        <w:rPr/>
      </w:pPr>
      <w:r>
        <w:rPr/>
        <w:t>En este tiempo de gracia que he vivido en la Costa Abajo he querido tener siempre presente lo que el carisma me exige: buscar siempre lo más urgente, oportuno y eficaz, y como oyente y servidor de la Palabra que soy he tratado de propagar el conocimiento de la Biblia compartiendo en las comunidades pequeños talleres bíblicos. También en los momentos de formación básica y continua de las comunidades.</w:t>
      </w:r>
    </w:p>
    <w:p>
      <w:pPr>
        <w:pStyle w:val="Normal"/>
        <w:ind w:firstLine="708"/>
        <w:jc w:val="both"/>
        <w:rPr/>
      </w:pPr>
      <w:r>
        <w:rPr/>
      </w:r>
    </w:p>
    <w:p>
      <w:pPr>
        <w:pStyle w:val="Normal"/>
        <w:ind w:firstLine="708"/>
        <w:jc w:val="both"/>
        <w:rPr/>
      </w:pPr>
      <w:r>
        <w:rPr/>
        <w:t>Doy gracias a Dios por esta experiencia de fe y vida que he tenido y también doy gracias a todas las personas que sin darse cuenta han influido en mi formación, doy gracias también a este modelo de Iglesia que hay en la Costa Abajo: las CEBs.  Estoy consciente de que esta experiencia es gracias también a todos aquellos grandes misioneros que hicieron camino y que dieron su vida, que trabajaron incansablemente y que caminaron sin descanso y que no vieron lo que yo vi, pero que esto que yo vi es lo que seguramente ellos querían formar.  Estoy de alguna manera recogiendo y viviendo los frutos de estos grandes hombres que pasaron por la Costa Abajo, y que no solo pasaron sino que dejaron una huella indeleble que jamás se ha borrado ni se borrara nunca. He recibido una heredad por eso me he unido al salmista al decir que me ha tocado un lote hermoso, me encanta mi heredad.</w:t>
      </w:r>
    </w:p>
    <w:p>
      <w:pPr>
        <w:pStyle w:val="Normal"/>
        <w:ind w:firstLine="708"/>
        <w:jc w:val="both"/>
        <w:rPr/>
      </w:pPr>
      <w:r>
        <w:rPr/>
      </w:r>
    </w:p>
    <w:p>
      <w:pPr>
        <w:pStyle w:val="Normal"/>
        <w:ind w:firstLine="708"/>
        <w:jc w:val="both"/>
        <w:rPr/>
      </w:pPr>
      <w:r>
        <w:rPr/>
        <w:t xml:space="preserve">Espero que las palabras que he puesto al principio no se me olviden nunca; las repito de nuevo para concluir: “la Costa Abajo ha sido para muchos hermanos y para mí una verdadera escuela misionera” donde se moldea no solo el corazón sino también la vida.  </w:t>
      </w:r>
    </w:p>
    <w:p>
      <w:pPr>
        <w:pStyle w:val="Normal"/>
        <w:jc w:val="both"/>
        <w:rPr/>
      </w:pPr>
      <w:r>
        <w:rPr/>
      </w:r>
    </w:p>
    <w:p>
      <w:pPr>
        <w:pStyle w:val="Normal"/>
        <w:jc w:val="both"/>
        <w:rPr/>
      </w:pPr>
      <w:r>
        <w:rPr/>
      </w:r>
    </w:p>
    <w:p>
      <w:pPr>
        <w:pStyle w:val="Normal"/>
        <w:jc w:val="both"/>
        <w:rPr/>
      </w:pPr>
      <w:r>
        <w:rPr/>
        <w:t xml:space="preserve">Atte. Carlos Salvador Menjívar González. </w:t>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46:00Z</dcterms:created>
  <dc:creator>P6</dc:creator>
  <dc:description/>
  <cp:keywords/>
  <dc:language>en-US</dc:language>
  <cp:lastModifiedBy>User</cp:lastModifiedBy>
  <cp:lastPrinted>2007-12-17T05:37:00Z</cp:lastPrinted>
  <dcterms:modified xsi:type="dcterms:W3CDTF">2008-04-09T02:15:00Z</dcterms:modified>
  <cp:revision>3</cp:revision>
  <dc:subject/>
  <dc:title>“Me ha tocado un lote hermoso; me encanta mi heredad”</dc:title>
</cp:coreProperties>
</file>